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18</w:t>
      </w:r>
      <w:r>
        <w:rPr/>
        <w:t>431</w:t>
      </w:r>
      <w:r>
        <w:rPr>
          <w:color w:val="000000"/>
        </w:rPr>
        <w:t>0400</w:t>
      </w:r>
      <w:r>
        <w:rPr>
          <w:color w:val="FF0000"/>
        </w:rPr>
        <w:t>49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</w:t>
      </w:r>
      <w:r>
        <w:rPr>
          <w:sz w:val="22"/>
          <w:szCs w:val="22"/>
        </w:rPr>
        <w:t>Долуподписаната,  Елеонора Нукова - Държавен съдебен изпълнител при Районен съд - Ловеч на основание чл. 487 ГПК обявявам на интересуващите се, че от 09.04.2025г. до края на работното време на 09.05.202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ще се проведе ПУБЛИЧНА ПРОДАН на недвижим имот, собственост на Валя Василева Кънчева, за събиране на вземането на Община Ловеч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/3 ид. част от </w:t>
      </w:r>
      <w:r>
        <w:rPr>
          <w:color w:val="000000"/>
          <w:kern w:val="2"/>
          <w:sz w:val="22"/>
          <w:szCs w:val="22"/>
        </w:rPr>
        <w:t xml:space="preserve">НОВООБРАЗУВАН ПОЗЕМЛЕН ИМОТ с идентификатор № 43952.517.342, находящ се в местност Липака, ЕКАТТЕ 43952, община Ловеч, одобрен със Заповед № 297 от 25.07.2001год. на Областния управител на гр. Ловеч, целият с площ: 1218кв.м, вид на територията: Селско стопанство, НТП: лозови насаждения /нетерасирани/, категория на имота: IX, при съседи: 517.630 полски път; 517.343 лозе; 517.617 селскостопанска територия; 517.341 нива; 517.340 нива, ведно с построените в имота 2 сгради:  1/ 517.342.1 </w:t>
        <w:noBreakHyphen/>
        <w:t xml:space="preserve"> 1 етаж, Масивна, друг вид сграда за обитаване, 27 кв.м; 2/ 517.342.2 </w:t>
        <w:noBreakHyphen/>
        <w:t xml:space="preserve"> 1 етаж, Масивна, Селскостопанска сграда, 42 кв.м</w:t>
      </w:r>
      <w:r>
        <w:rPr>
          <w:sz w:val="22"/>
          <w:szCs w:val="22"/>
        </w:rPr>
        <w:t xml:space="preserve"> о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НА ЦЕНА определена, на основание чл.485, ал.4 ГПК, от която ще започне наддаването е в размер на 4075,00 /четири хиляди седемдесет и пет лева / лева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жести върху имота –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вписана възбрана в полза на Община Ловеч на 03.12.2024г., № 179, том3, дв.вх.№ 6300, парт.книга 3172 СВ Лове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е чл.487, ал.4 от ГПК, определям време за оглед  – всеки работен ден през времетраене на проданта след предварително уточнение на времет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CECB</w:t>
      </w:r>
      <w:r>
        <w:rPr>
          <w:sz w:val="22"/>
          <w:szCs w:val="22"/>
        </w:rPr>
        <w:t xml:space="preserve"> 9790 3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8250 00 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код </w:t>
      </w:r>
      <w:r>
        <w:rPr>
          <w:sz w:val="22"/>
          <w:szCs w:val="22"/>
          <w:lang w:val="en-US"/>
        </w:rPr>
        <w:t>CECBBGSF</w:t>
      </w:r>
      <w:r>
        <w:rPr>
          <w:sz w:val="22"/>
          <w:szCs w:val="22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осн. чл. 489, ал. 2 ГПК всеки наддавач посочва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 09.05.2025г., като могат да се оттеглят най-късно в този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явяване на постъпили наддавателни предложения ще се извърши на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2.05.2025 г</w:t>
      </w:r>
      <w:r>
        <w:rPr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>11.00ч</w:t>
      </w:r>
      <w:r>
        <w:rPr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.312 на Районен съд - Ловеч в присъствието на явилите се наддав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Е.НУК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8:00Z</dcterms:created>
  <dc:creator>RsM_2</dc:creator>
  <dc:description/>
  <cp:keywords/>
  <dc:language>en-US</dc:language>
  <cp:lastModifiedBy>Е.Нукова</cp:lastModifiedBy>
  <cp:lastPrinted>2022-05-23T09:13:00Z</cp:lastPrinted>
  <dcterms:modified xsi:type="dcterms:W3CDTF">2025-03-13T08:36:00Z</dcterms:modified>
  <cp:revision>7</cp:revision>
  <dc:subject/>
  <dc:title>ЛОВЕШКИ РАЙОНЕН СЪД</dc:title>
</cp:coreProperties>
</file>